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7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436" w:h="766" w:x="940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9 la Hotărârea nr.349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436" w:h="766" w:x="940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566" w:h="2356" w:x="1785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566" w:h="2356" w:x="1785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3</Words>
  <Characters>13533</Characters>
  <CharactersWithSpaces>1153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8:00Z</dcterms:created>
  <dc:creator>Crystal Reports</dc:creator>
  <dc:description>Powered By Crystal</dc:description>
  <dc:language>en-US</dc:language>
  <cp:lastModifiedBy/>
  <dcterms:modified xsi:type="dcterms:W3CDTF">2024-08-27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8BDA8CF20887CE98050622236356C3339E5684A775A5DF3D718EDA840B89</vt:lpwstr>
  </property>
  <property fmtid="{D5CDD505-2E9C-101B-9397-08002B2CF9AE}" pid="3" name="Business Objects Context Information1">
    <vt:lpwstr>25866DE84E6CD14CD41B248E67C8E8A2517E8AFCE1DE74987E9B648A99916F341FA69102C4EB16027CFF18276F39FABB00F056E733BB5C5CA15544FA6663B4D334C624368CE3771381D2A78711E4327906D5C2CF356322AFAA2C462CE286B66E9D0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C610DB450EE55A9A97439E16262CEDE12412E9DEE37267A27BA2A6763420E562098F489585D8D3584717F23E91A6F45D26BA80A5D6D9B311FD7B68AAC6AC6525137EB0BE97BA5E8098E5B188CD4</vt:lpwstr>
  </property>
  <property fmtid="{D5CDD505-2E9C-101B-9397-08002B2CF9AE}" pid="5" name="Business Objects Context Information3">
    <vt:lpwstr>6DB3E8CD22AEE1E76AE44BF21AAEEC2C85999AC73D6FBCEC1E0851293AAD954746099E7CB9B026D2C9E88C41AAA9187448E31F0C02AA9C479D2F25593EBD9DD84A97C6D9F009B1F6827A231747C768D89F3A06D3E7EEC090A013E3D35E09E7804AD86F686C726D3C6C59429007C308D64A05B648C29C761D3FBE6CE5DF43980</vt:lpwstr>
  </property>
  <property fmtid="{D5CDD505-2E9C-101B-9397-08002B2CF9AE}" pid="6" name="Business Objects Context Information4">
    <vt:lpwstr>35335E294028C1D03A92327AE7B8C089B004D8E31B944C50627677A63CBEAF9BC8B53B32617D8C209109D203057CAAB5388C0D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7AC3A9E4F108ECF9615A8E3D825EEDC2</vt:lpwstr>
  </property>
  <property fmtid="{D5CDD505-2E9C-101B-9397-08002B2CF9AE}" pid="8" name="Operator">
    <vt:lpwstr>utilizator buget1</vt:lpwstr>
  </property>
</Properties>
</file>